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авила.</w:t>
        <w:br/>
        <w:t>- приём пищи 4-5 раз в день небольшими порциями, за 2 часа до тренировки и за 2 часа до сна;</w:t>
        <w:br/>
        <w:t>- ежедневно по утрам взвешиваться для мобилизации и контроля (натощак, после освобождения кишечника);</w:t>
        <w:br/>
        <w:t>- один раз в неделю устраивать "молочный/кисло-молочный" или "фруктовый" разгрузочные дни (желательно в день когда нет тренировок);</w:t>
        <w:br/>
        <w:t>- ограничить в питании приём сладостей, пирожного, сдобных булок и т.д. Сладкие соки заменить овощными: морковным, капустным, тыквенным или их смесь. Из фруктовых: апельсиновый, грейпфрутовый, яблочный (все без содержания сахара!!!);</w:t>
        <w:br/>
        <w:t>- съедать в день не меньше 600-800гр овощей и фруктов, причём половину должна составлять белокочанная капуста;</w:t>
        <w:br/>
        <w:t>- на завтрак хорошо употреблять именно углеводы, а белковую пищу - днём.</w:t>
        <w:br/>
        <w:br/>
        <w:t>СТРОГО ЗАПРЕЩАЕТСЯ!</w:t>
        <w:br/>
        <w:t>Пить лимонады, есть конфеты с красителями;</w:t>
        <w:br/>
        <w:t>шоколад можно, но только горький, или мармелад натуральный, но в ОГРАНИЧЕННЫХ количествах и ИСКЛЮЧИТЕЛЬНО на завтрак. Никаких сухариков и чипсов чтобы не испортить желудок!</w:t>
        <w:br/>
        <w:br/>
        <w:t>ОБЯЗАТЕЛЬНО включать в рацион продукты богатые белком: рыбу, мясо, яйца, обезжиренный творог, сыр, соевые продукты.</w:t>
        <w:br/>
        <w:br/>
        <w:t>В ПИТЬЕВОМ рационе предпочтение отдавать:</w:t>
        <w:br/>
        <w:t>- натуральным сокам;</w:t>
        <w:br/>
        <w:t>- талой воде;</w:t>
        <w:br/>
        <w:t>- столовой воде;</w:t>
        <w:br/>
        <w:t>- настой шиповника;</w:t>
        <w:br/>
        <w:t>- клюквенный морс с мёдом;</w:t>
        <w:br/>
        <w:t>- напиток лимонный с мёдом.</w:t>
        <w:br/>
        <w:br/>
        <w:t>Утром желателен "НАПИТОК БОДРОСТИ", его состав: 150мл воды , сок 1 лимона, 1 ложка мёда, пить небольшими глоточками.</w:t>
        <w:br/>
        <w:br/>
        <w:t>Содержание завтрака определяется той работой, которую необходимо сделать. Если предстоит энергичная утренняя тренировка, то желательно:</w:t>
        <w:br/>
        <w:t>1. полстакана овсяной каши с мёдом и орехами, бутерброд с маслом и сыром, чай сладкий.</w:t>
        <w:br/>
        <w:t>2. полстакана овсяной каши (без добавок), отварное яйцо и кусок красной рыбы с хлебом и маслом. Сладкий час и 1 печенье</w:t>
        <w:br/>
        <w:t>3. отварное мясо с овощным гарниром, сладкий чай.</w:t>
        <w:br/>
        <w:br/>
        <w:t>Когда утренней тренировки нет:</w:t>
        <w:br/>
        <w:br/>
        <w:t>1. гречневая или пшеничная каши с молоком, чай.</w:t>
        <w:br/>
        <w:t>2. запеканка творожно-рисовая, какао.</w:t>
        <w:br/>
        <w:t>3. капустная запеканка с яйцом, чай с двумя кусочками горького шоколада или с одним мармелада.</w:t>
        <w:br/>
        <w:br/>
        <w:t>Желателен второй завтрак или "лёгкий перекус", особенно для школьников. Если первый завтрак был в 7.30-8.00, то второй в 11.00- 11.30. Это может быть:</w:t>
        <w:br/>
        <w:t>1. в условиях дома</w:t>
        <w:br/>
        <w:t>- морковь тёртая, кефир обезжиренный;</w:t>
        <w:br/>
        <w:t>- творог обезжиренный, отвар шиповника несладкий;</w:t>
        <w:br/>
        <w:t>- сырок глазированный, кефир.</w:t>
        <w:br/>
        <w:t>2. в условиях школы:</w:t>
        <w:br/>
        <w:t>- любой фрукт (желательно яблоки или цитрусовый), сырок (или кусочек горького шоколада, батончик мюсли или хлебцы), кефир (йогурт слабо-сладккий, морс клюквенный).</w:t>
        <w:br/>
        <w:br/>
        <w:t>ОБЕД:</w:t>
        <w:br/>
        <w:t>- Обязательно суп (овощной, нежирный);</w:t>
        <w:br/>
        <w:t>- салат, тушёные овощи, рис или греча;</w:t>
        <w:br/>
        <w:t>- мясное блюдо ( подлива, курица отварная, котлеты, без булки и т.д.) или рыба;</w:t>
        <w:br/>
        <w:t>- компот с сухофруктами несладкий, напиток с лимоном, сок, компот.</w:t>
        <w:br/>
        <w:br/>
        <w:t>УЖИН (за 2 часа до сна):</w:t>
        <w:br/>
        <w:t>- стакан йогурта, овощи и фрукты в любом количестве;</w:t>
        <w:br/>
        <w:t>- котлета рыбная с одним огурцом, отвар шиповника несладкий</w:t>
        <w:br/>
        <w:t>- обезжиренный творог с изюмом, компот из свежих яблок.</w:t>
        <w:br/>
        <w:br/>
        <w:t>На ночь обязательно стакан обезжиренного кефира для нормализации кишечной флоры.</w:t>
        <w:br/>
        <w:br/>
        <w:t>Гарниры МАКАРОНЫ и КАРТОФЕЛЬ - ИСКЛЮЧИТЬ!!!</w:t>
        <w:br/>
        <w:t>Каждый день после приёма пищи (обед) съедать половину лимона или выпивать напиток с лимоном. Стараться принимать пищу каждый раз по часам в одно и тоже время.</w:t>
        <w:br/>
        <w:br/>
        <w:t>Следить за водным режимом. Как можно меньше употреблять "свободной" жидкости, т.к. значительная доля жидкости поступает в организм с супами, фруктами, овощами.</w:t>
        <w:br/>
        <w:br/>
        <w:t>СЛЕДИТЬ не только за ВЕСОМ, но и за РОСТОМ и ОБЪЁМАМИ (контроль 1 раз в месяц)!!!</w:t>
        <w:br/>
        <w:t>А ЛУЧШЕ КАЖДЫЙ ДЕНЬ!!!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8"/>
          <w:highlight w:val="yellow"/>
          <w:lang w:eastAsia="ru-RU"/>
        </w:rPr>
      </w:pPr>
      <w:r>
        <w:rPr>
          <w:rFonts w:cs="Arial" w:ascii="Arial" w:hAnsi="Arial"/>
          <w:color w:val="000000"/>
          <w:sz w:val="24"/>
          <w:szCs w:val="28"/>
          <w:highlight w:val="yellow"/>
          <w:lang w:eastAsia="ru-RU"/>
        </w:rPr>
      </w:r>
    </w:p>
    <w:sectPr>
      <w:type w:val="nextPage"/>
      <w:pgSz w:w="12240" w:h="15840"/>
      <w:pgMar w:left="1276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5:00Z</dcterms:created>
  <dc:creator>*****</dc:creator>
  <dc:description/>
  <cp:keywords/>
  <dc:language>en-US</dc:language>
  <cp:lastModifiedBy>*****</cp:lastModifiedBy>
  <dcterms:modified xsi:type="dcterms:W3CDTF">2018-08-20T08:27:00Z</dcterms:modified>
  <cp:revision>2</cp:revision>
  <dc:subject/>
  <dc:title>Основные правила</dc:title>
</cp:coreProperties>
</file>